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 xml:space="preserve">BBWBBWBBWBBWBBWBBW - </w:t>
      </w:r>
      <w:r>
        <w:rPr>
          <w:sz w:val="48"/>
          <w:szCs w:val="48"/>
        </w:rPr>
        <w:t>超清晰巨大美女巨乳探秘揭秘高分辨率大胸美女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清晰巨大美女巨乳探秘：揭秘高分辨率大胸美女魅力</w:t>
      </w:r>
      <w:r>
        <w:rPr>
          <w:sz w:val="32"/>
          <w:szCs w:val="32"/>
        </w:rPr>
        <w:t>&lt;/p&gt;&lt;p&gt;&lt;img src="/static-img/laWsrajymBAWO6glbZgIy17SrxuLWfIxta7rK_u07UGDYRkNPgS9JJhEqY1Z61xG.png"&gt;&lt;/p&gt;&lt;p&gt;</w:t>
      </w:r>
      <w:r>
        <w:rPr>
          <w:sz w:val="32"/>
          <w:szCs w:val="32"/>
        </w:rPr>
        <w:t>在这个信息爆炸的时代，人们对视觉享受的追求日益增长。尤其是对于那些对女性巨乳充满热爱的人来说，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即大美丽女人）的图片和视频成为了他们心仪的对象。今天，我们就来探索一下为什么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如此受到欢迎，以及如何通过科技让这种视觉享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为什么人们会喜欢看大胸美女。这不仅仅是一种性别偏好问题，更是一个关于人类审美与文化传承的问题。在很多文化中，大胸被认为是女性之美的一个标志，它代表着生育能力、丰饶和力量。这也是为什么无论是在古代艺术还是现代媒体中，都有大量描绘大胸女性形象的作品。</w:t>
      </w:r>
      <w:r>
        <w:rPr>
          <w:sz w:val="32"/>
          <w:szCs w:val="32"/>
        </w:rPr>
        <w:t>&lt;/p&gt;&lt;p&gt;&lt;img src="/static-img/sza0FxHua7V6HeFg1b231V7SrxuLWfIxta7rK_u07UFWUVS0kgQ-zhZtkYROvNVe-ndDOmbXBaVJJkRPEOqW-CDQPBiAbZVvElDkFdoF_ZJD0GzG6HcK9kYo_xN4Xj35yKIQaOjlkePvLgoqTJZa9h6yCcZjjhUAoHwBIsdE3RA.png"&gt;&lt;/p&gt;&lt;p&gt;</w:t>
      </w:r>
      <w:r>
        <w:rPr>
          <w:sz w:val="32"/>
          <w:szCs w:val="32"/>
        </w:rPr>
        <w:t>那么，高清技术又是怎么样的呢？简单来说，高清就是指的是更高的分辨率，这意味着图像或视频中的每一个细节都能以更加精确、清晰的方式展现出来。对于追求视觉冲击的人来说，这无疑是一个天赐良机。在互联网上，一些网站和社交平台开始推出专门针对这一群体的大尺码写真集、直播等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说，有一位名叫“夏洛蒂”的模型，她拥有惊人的</w:t>
      </w:r>
      <w:r>
        <w:rPr>
          <w:sz w:val="32"/>
          <w:szCs w:val="32"/>
        </w:rPr>
        <w:t>32G</w:t>
      </w:r>
      <w:r>
        <w:rPr>
          <w:sz w:val="32"/>
          <w:szCs w:val="32"/>
        </w:rPr>
        <w:t>罩杯。她曾经参加了一次专业拍摄活动，其中使用了最新的一款</w:t>
      </w:r>
      <w:r>
        <w:rPr>
          <w:sz w:val="32"/>
          <w:szCs w:val="32"/>
        </w:rPr>
        <w:t>4K</w:t>
      </w:r>
      <w:r>
        <w:rPr>
          <w:sz w:val="32"/>
          <w:szCs w:val="32"/>
        </w:rPr>
        <w:t>摄像头进行拍摄。当她的照片发布后，不少粉丝纷纷表示：“这才是我心目中的完美巨乳！”这样的反应也证明了技术上的提升能够为观众带来更真实、更贴近实际的大胸魅力展示。</w:t>
      </w:r>
      <w:r>
        <w:rPr>
          <w:sz w:val="32"/>
          <w:szCs w:val="32"/>
        </w:rPr>
        <w:t>&lt;/p&gt;&lt;p&gt;&lt;img src="/static-img/hBvoC4JaN33LTq7QSVtUyV7SrxuLWfIxta7rK_u07UFWUVS0kgQ-zhZtkYROvNVe-ndDOmbXBaVJJkRPEOqW-CDQPBiAbZVvElDkFdoF_ZJD0GzG6HcK9kYo_xN4Xj35yKIQaOjlkePvLgoqTJZa9h6yCcZjjhUAoHwBIsdE3RA.png"&gt;&lt;/p&gt;&lt;p&gt;</w:t>
      </w:r>
      <w:r>
        <w:rPr>
          <w:sz w:val="32"/>
          <w:szCs w:val="32"/>
        </w:rPr>
        <w:t>除此之外，还有一些软件开发者开始研究如何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去优化这些照片，使得它们在不同设备下都能保持最佳效果。而且，由于这些图片往往都是经过精心处理后的，所以即使在小屏幕上观看，也能感受到原有的画面质量，从而增强观者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社会态度的问题。大多数人现在已经接受到了各种类型的人群，而不再将某一特征作为评价一个人全貌的手段。但即便如此，对于一些仍然保守或者传统思想较重的人群来说，他们可能仍然会持有负面的态度。因此，在讨论这个话题时，我们必须要考虑到这一点，并尽量提供健康且尊重所有人的内容。</w:t>
      </w:r>
      <w:r>
        <w:rPr>
          <w:sz w:val="32"/>
          <w:szCs w:val="32"/>
        </w:rPr>
        <w:t>&lt;/p&gt;&lt;p&gt;&lt;img src="/static-img/GPSBwGFGih_Z4LSnsqtdT17SrxuLWfIxta7rK_u07UFWUVS0kgQ-zhZtkYROvNVe-ndDOmbXBaVJJkRPEOqW-CDQPBiAbZVvElDkFdoF_ZJD0GzG6HcK9kYo_xN4Xj35yKIQaOjlkePvLgoqTJZa9h6yCcZjjhUAoHwBIsdE3RA.png"&gt;&lt;/p&gt;&lt;p&gt;</w:t>
      </w:r>
      <w:r>
        <w:rPr>
          <w:sz w:val="32"/>
          <w:szCs w:val="32"/>
        </w:rPr>
        <w:t>总结来说，“高清”、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以及“</w:t>
      </w:r>
      <w:r>
        <w:rPr>
          <w:sz w:val="32"/>
          <w:szCs w:val="32"/>
        </w:rPr>
        <w:t>BBWBBS”</w:t>
      </w:r>
      <w:r>
        <w:rPr>
          <w:sz w:val="32"/>
          <w:szCs w:val="32"/>
        </w:rPr>
        <w:t>三者共同构成了一个新的娱乐趋势，它既反映了当代科技发展，也体现了人类审美观念的多样性。此类内容虽然存在争议，但它同样代表了一种新的视觉语言，为那些愿意接纳它的人们带来了独特的心理慰藉和情感满足。而对于那些致力于制作和分享这样的内容创作者而言，他们则是在不断地推动边界，将我们的世界变得更加丰富多彩。</w:t>
      </w:r>
      <w:r>
        <w:rPr>
          <w:sz w:val="32"/>
          <w:szCs w:val="32"/>
        </w:rPr>
        <w:t>&lt;/p&gt;&lt;p&gt;&lt;a href = "/doc/936518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BBWBBWBBWBBWBBWBBW - </w:t>
      </w:r>
      <w:r>
        <w:rPr>
          <w:sz w:val="32"/>
          <w:szCs w:val="32"/>
        </w:rPr>
        <w:t>超清晰巨大美女巨乳探秘揭秘高分辨率大胸美女魅力</w:t>
      </w:r>
      <w:r>
        <w:rPr>
          <w:sz w:val="32"/>
          <w:szCs w:val="32"/>
        </w:rPr>
        <w:t>.doc" rel="alternate" download="936518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BBWBBWBBWBBWBBWBBW - </w:t>
      </w:r>
      <w:r>
        <w:rPr>
          <w:sz w:val="32"/>
          <w:szCs w:val="32"/>
        </w:rPr>
        <w:t>超清晰巨大美女巨乳探秘揭秘高分辨率大胸美女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